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   </w:t>
        <w:tab/>
        <w:t>ISTITUTO COMPRENSIVO  POLO  3</w:t>
        <w:tab/>
        <w:tab/>
        <w:tab/>
        <w:tab/>
        <w:tab/>
        <w:tab/>
        <w:tab/>
        <w:t xml:space="preserve">            C A S A R A N O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servizio presso codesto Istituto  </w:t>
      </w:r>
      <w:r>
        <w:rPr>
          <w:rFonts w:cs="Times New Roman" w:ascii="Times New Roman" w:hAnsi="Times New Roman"/>
          <w:sz w:val="24"/>
        </w:rPr>
        <w:t xml:space="preserve">in qualità di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contratto a tempo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indeterminato/determinato)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S.V. di assentarsi per gg.________ dal _______________ al _______________   pe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42545</wp:posOffset>
                </wp:positionV>
                <wp:extent cx="127000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3.35pt;width:9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 xml:space="preserve">(ai sensi dell’art. 13 del C.C.N.L. 2006/2009)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precedente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corrente corrente</w:t>
      </w: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6985</wp:posOffset>
                </wp:positionV>
                <wp:extent cx="127000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0.55pt;width:9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reviste dalla legge 23/12/1977, n° 937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5080</wp:posOffset>
                </wp:positionV>
                <wp:extent cx="127000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0.4pt;width:9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40"/>
        </w:rPr>
        <w:t xml:space="preserve">    </w:t>
      </w:r>
      <w:r>
        <w:rPr>
          <w:rFonts w:cs="Times New Roman" w:ascii="Times New Roman" w:hAnsi="Times New Roman"/>
          <w:sz w:val="24"/>
        </w:rPr>
        <w:t>recupero:</w:t>
      </w:r>
      <w:r>
        <w:rPr>
          <w:rFonts w:cs="Times New Roman" w:ascii="Times New Roman" w:hAnsi="Times New Roman"/>
          <w:sz w:val="24"/>
          <w:szCs w:val="24"/>
        </w:rPr>
        <w:t xml:space="preserve"> per il giorno ______________dalle ore  __________ alle ore _________  per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n totale di ore 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21590</wp:posOffset>
                </wp:positionV>
                <wp:extent cx="12700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1.7pt;width:9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4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i sensi dell’art. 17 del C.C.N.L. 2006/2009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69545</wp:posOffset>
                </wp:positionV>
                <wp:extent cx="127000" cy="175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13.35pt;width:9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visita specialistic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ricovero ospedalie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nalisi cliniche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grave patologi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4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>(ex art.. 15  del C.C.N.L. 2006/2009) e art.31 C.C.N.L. 2016-20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concorsi/esam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matrimoni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8890</wp:posOffset>
                </wp:positionV>
                <wp:extent cx="127000" cy="1752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0.7pt;width:9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4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:  </w:t>
      </w:r>
      <w:r>
        <w:rPr>
          <w:rFonts w:cs="Times New Roman" w:ascii="Times New Roman" w:hAnsi="Times New Roman"/>
          <w:i/>
        </w:rPr>
        <w:t>(ai sensi dell’art. 18  del C.C.N.L. 2006/200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migli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avo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personal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3335</wp:posOffset>
                </wp:positionV>
                <wp:extent cx="127000" cy="1752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1.05pt;width:9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legge 104/92          -  giorni già goduti nel mese: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1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2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131445</wp:posOffset>
                </wp:positionV>
                <wp:extent cx="127000" cy="1752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10.35pt;width:9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nfortunio sul lavoro e malattia dovuta a causa di servizio </w:t>
      </w:r>
      <w:r>
        <w:rPr>
          <w:rFonts w:cs="Times New Roman" w:ascii="Times New Roman" w:hAnsi="Times New Roman"/>
          <w:i/>
        </w:rPr>
        <w:t>(ai sensi dell’art. 20  del C.C.N.L. 2006/09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170180</wp:posOffset>
                </wp:positionV>
                <wp:extent cx="127000" cy="1752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13.4pt;width:9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53340</wp:posOffset>
                </wp:positionV>
                <wp:extent cx="127000" cy="1752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4.2pt;width:9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ermesso breve:  per il giorno ______________dalle ore  __________ alle ore 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er    un totale di ore 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il periodo di assenza il sottoscritto sarà domiciliato in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ia __________________________n°__________ tel. 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SI ALLEGA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asarano  li,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^^^^^^^^^^^^^^^^^^^^^^^^^^^^^^^^^^^^^^^^^^^^^^^^^^^^^^^^^^^^^^^^^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Visto</w:t>
        <w:tab/>
        <w:tab/>
        <w:t xml:space="preserve">                                                                     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          IL DIRIGENTE SCOLASTICO</w:t>
      </w:r>
    </w:p>
    <w:p>
      <w:pPr>
        <w:pStyle w:val="Normal"/>
        <w:rPr/>
      </w:pPr>
      <w:r>
        <w:rPr>
          <w:rFonts w:eastAsia="Roman 10cpi"/>
        </w:rPr>
        <w:t xml:space="preserve">                                                 </w:t>
      </w:r>
      <w:r>
        <w:rPr>
          <w:rFonts w:cs="Arial" w:ascii="Arial" w:hAnsi="Arial"/>
        </w:rPr>
        <w:t>(Prof.ssa Rita Augusta PRIMICERI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 conc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n si concede</w:t>
      </w:r>
    </w:p>
    <w:sectPr>
      <w:type w:val="nextPage"/>
      <w:pgSz w:w="11906" w:h="16838"/>
      <w:pgMar w:left="1276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14:00Z</dcterms:created>
  <dc:creator>Pino Durante</dc:creator>
  <dc:description/>
  <cp:keywords/>
  <dc:language>en-US</dc:language>
  <cp:lastModifiedBy>utente</cp:lastModifiedBy>
  <cp:lastPrinted>2023-05-10T10:21:00Z</cp:lastPrinted>
  <dcterms:modified xsi:type="dcterms:W3CDTF">2023-09-12T09:31:00Z</dcterms:modified>
  <cp:revision>25</cp:revision>
  <dc:subject/>
  <dc:title>Modello richiesta congedo</dc:title>
</cp:coreProperties>
</file>